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bec Lipová v súlade s ustanovením § 6 ods. 1 zákona č. 369/1990 Zb. O obecnom zriadení v znení neskorších predpisov a ustanovením § 29 zákona č. 582/2004 Z. z. o miestnych daniach a miestnom poplatku za komunálne odpady a drobné stavebné odpady  v y d á v 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Š E O B E C N E   Z Á V A Z N É   N A R I A D E N I E   O B C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   D A N I   Z A   P S A</w:t>
      </w:r>
    </w:p>
    <w:p>
      <w:pPr>
        <w:pStyle w:val="Normal"/>
        <w:jc w:val="center"/>
        <w:rPr/>
      </w:pPr>
      <w:r>
        <w:rPr>
          <w:b/>
        </w:rPr>
        <w:t>č. 3/2009</w:t>
      </w:r>
      <w:r>
        <w:rPr/>
        <w:t xml:space="preserve"> </w:t>
      </w:r>
      <w:r>
        <w:rPr>
          <w:b/>
          <w:bCs/>
        </w:rPr>
        <w:t>o podmienkach určovania a vyberania dane za p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é ustanovenie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1) Obecné zastupiteľstvo v Lipovej podľa § 11 ods. 4 písm. d) zákona č. 369/1990 Zb. o obecnom zriadení v znení neskorších predpisov  r o z h o d l o, že v nadväznosti na § 98 zákona č. 582/2004 Z. z. o miestnych daniach a miestnom poplatku za komunálne odpady a drobné stavebné odpady  z a v á d z a  s účinnosťou od 1. januára 2009 d a ň za psa, pričom zdaňovacím obdobím je príslušný kalendárn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2) Základné ustanovenia o dani za psa uvedené v tretej časti zákona č. 582/2004 Z. z. o miestnych daniach a miestnom poplatku za komunálne odpady a drobné stavebné odpady, ktoré upravujú predmet dane, daňovníka, základ dane, sadzbu dane, ktorú môže obec týmto všeobecne záväzným nariadením zvýšiť alebo znížiť, vznik a zánik daňovej povinnosti, oznamovacia povinnosť a platenie dane, správa dane a splnomocňovacie ustanov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met da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Daň za psa sa platí za psa staršieho ako 6 mesiaco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ňovní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Daň za psa platí fyzická alebo právnická osoba, ktorá je vlastníkom psa alebo držiteľom psa, ak sa nedá preukázať, kto psa vlastní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 da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om dane je počet psov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dzba da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adzbu dane určuje obec vo výške 4,20 € ( 126,52 Sk) za jedného psa a kalendárny rok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znik a zánik daňovej povin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aňová povinnosť vzniká prvým dňom kalendárneho mesiaca nasledujúceho po mesiaci, v ktorom sa pes stal predmetom dane, a zaniká prvým dňom mesiaca nasledujúceho po mesiaci, v ktorom daňovník už nieje vlastníkom alebo držiteľom p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znamovacia povinnosť a platenie da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1) Daňovník je povinný písomne oznámiť vznik daňovej povinnosti správcovi dane do 30 dní od vzniku daňovej povinnosti na tlačive Priznanie k dani za psa a v tejto lehote zaplatiť daň na zdaňovacie obdobie alebo pomernú časť dane na zostávajúce mesiace zdaňovacieho obdobia, v ktorom vznikla daňová povinnos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V ďalších zdaňovacích obdobiach je daň na zdaňovacie obdobie splatná bez vyrubenia do 31. januára tohto zdaňovacieho obdo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3)  Oznamovaciu povinnosť k vzniku daňovej povinnosti plní daňovník podaním riznania k dani za psa, v ktorom uvedie meno, priezvisko, plemeno psa a údaj kedy a akým spôsobom daňová povinnosť vznikla. Oznamovaciu povinnosť o zániku daňovej povinnosti plní podaním hlásenia, v ktorom uvedie údaj, kedy a akým spôsobom daňová povinnosť zanikla (utratenie psa, predaj psa a pod.) </w:t>
      </w:r>
    </w:p>
    <w:p>
      <w:pPr>
        <w:pStyle w:val="Normal"/>
        <w:rPr/>
      </w:pPr>
      <w:r>
        <w:rPr/>
        <w:t>Daňovník vznik a zánik daňovej povinnosti preukazuje predložením dokladu o nadobudnutí psa, potvrdenie o utratení psa,  o predaji psa  príp. čestným vyhlásení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ráva da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Obec Lipová vykonáva správu tejto dane za psa chovaného na území obce Lipová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(1) Obecné zastupiteľstvo obce Lipová sa na tomto všeobecne záväznom nariadení o podmienkach určovania a vyberania dane za psa uznieslo dňa  12. 12. 2008 pod                    č. 82/2008/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2) Toto nariadenie nadobúda účinnosť 1. 1. 200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/>
      </w:pPr>
      <w:r>
        <w:rPr/>
        <w:t>Ing. Jozef  Na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verejnené na úradnej tabuli dňa:  15. 12. 2008</w:t>
      </w:r>
    </w:p>
    <w:p>
      <w:pPr>
        <w:pStyle w:val="Normal"/>
        <w:rPr/>
      </w:pPr>
      <w:r>
        <w:rPr/>
        <w:t>Zvesené dňa:                                   31. 12.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Ing. Nagy</dc:creator>
  <dc:description/>
  <cp:keywords/>
  <dc:language>en-US</dc:language>
  <cp:lastModifiedBy>Obecný Úrad</cp:lastModifiedBy>
  <cp:lastPrinted>2007-04-10T10:21:00Z</cp:lastPrinted>
  <dcterms:modified xsi:type="dcterms:W3CDTF">2011-05-30T22:21:00Z</dcterms:modified>
  <cp:revision>5</cp:revision>
  <dc:subject/>
  <dc:title>VZN</dc:title>
</cp:coreProperties>
</file>